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</w:tabs>
        <w:ind w:right="-29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Lettera di nomina Addetto Antincendio</w:t>
      </w:r>
    </w:p>
    <w:p>
      <w:pPr>
        <w:pStyle w:val="Normal"/>
        <w:tabs>
          <w:tab w:val="clear" w:pos="720"/>
          <w:tab w:val="left" w:pos="3315" w:leader="none"/>
        </w:tabs>
        <w:ind w:right="-29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ind w:right="147" w:hanging="0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...............................................................................nato a................................................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.................................................in qualità di …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l’azienda …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2"/>
          <w:szCs w:val="22"/>
        </w:rPr>
        <w:t>con sede legale in ….......................................................................P.IVA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</w:t>
      </w:r>
      <w:r>
        <w:rPr>
          <w:rFonts w:cs="Arial" w:ascii="Arial" w:hAnsi="Arial"/>
          <w:bCs/>
        </w:rPr>
        <w:tab/>
        <w:t>Visto l’articolo 18 comma 1, lettera b) e c), l’articolo 43 comma 1 lettera b) e l’articolo 46 del D.lgs 81 del 09/04/2008 e s.m.i.</w:t>
      </w:r>
    </w:p>
    <w:p>
      <w:pPr>
        <w:pStyle w:val="TextBody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</w:t>
      </w:r>
      <w:r>
        <w:rPr>
          <w:rFonts w:cs="Arial" w:ascii="Arial" w:hAnsi="Arial"/>
          <w:bCs/>
        </w:rPr>
        <w:tab/>
        <w:t>Visto il D.M. 98 del 10/03/1998;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bCs/>
        </w:rPr>
        <w:t></w:t>
      </w:r>
      <w:r>
        <w:rPr>
          <w:rFonts w:cs="Arial" w:ascii="Arial" w:hAnsi="Arial"/>
          <w:bCs/>
        </w:rPr>
        <w:tab/>
        <w:t>Tenuto conto dell’attività lavorativa che l’azienda svolge nonché dei rischi specifici per la sicurezza e la      salute dei lavoratori;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bCs/>
        </w:rPr>
        <w:t></w:t>
      </w:r>
      <w:r>
        <w:rPr>
          <w:rFonts w:cs="Arial" w:ascii="Arial" w:hAnsi="Arial"/>
          <w:bCs/>
        </w:rPr>
        <w:tab/>
        <w:t>Considerato l’obbligo posto a carico del datore di lavoro dall’art. 37 comma 9 del D. Lgs. 81/2008 e s.m.i. di assicurare una formazione specifica ai lavoratori incaricati dell’attività antincendio.</w:t>
      </w:r>
    </w:p>
    <w:p>
      <w:pPr>
        <w:pStyle w:val="TextBody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</w:t>
      </w:r>
      <w:r>
        <w:rPr>
          <w:rFonts w:cs="Arial" w:ascii="Arial" w:hAnsi="Arial"/>
          <w:bCs/>
        </w:rPr>
        <w:tab/>
        <w:t>Visto l’attestato di frequenza al corso di formazione per “addetto al servizio antincendio in attività a             rischio...........................................................”    della durata   di</w:t>
        <w:tab/>
        <w:t>ore,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bCs/>
        </w:rPr>
        <w:t>rilasciato da</w:t>
        <w:tab/>
        <w:t xml:space="preserve">             quale agenzia di formazione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Con la presente, ai fini dell’attuazione delle prescrizioni previste dalla normativa vigente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attuare le misure di prevenzione incendi e lotta antincendio il Sig................................................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o a....................................................................................................il.............................................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fiscale..........................................e residente a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.................................in Via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endente della ditta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Si evidenzia inoltre che a norma dell’art. 43 comma 3 del D.Lvo 81/2008 e s.m.i. i lavoratori non possono, se non per giustificato motivo, rifiutare la designazione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tanto, se la S.V. ritiene di dover rifiutare tale designazione, è pregata di far pervenire, entro e non oltre 7 giorni dalla data di ricevimento della presente, una comunicazione scritta indicante i giustificati motivi del diniego; in       assenza della quale, la designazione della S.V. come “Addetto al Servizio Antincendio” si riterrà accettata senza    riserve.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L'eventuale comunicazione giustificata di diniego dev'essere trasmessa, entro i tempi indicati, con almeno uno dei seguenti mezzi: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bCs/>
        </w:rPr>
        <w:t>✔</w:t>
      </w:r>
      <w:r>
        <w:rPr>
          <w:rFonts w:cs="Arial" w:ascii="Arial" w:hAnsi="Arial"/>
          <w:bCs/>
        </w:rPr>
        <w:tab/>
        <w:t>S.P.M. Al datore di lavoro, Sig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bCs/>
        </w:rPr>
        <w:t>✔</w:t>
      </w:r>
      <w:r>
        <w:rPr>
          <w:rFonts w:cs="Arial" w:ascii="Arial" w:hAnsi="Arial"/>
          <w:bCs/>
        </w:rPr>
        <w:tab/>
        <w:t>Raccomandata “plico” A/R all'indirizzo: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bCs/>
        </w:rPr>
        <w:t>✔</w:t>
      </w:r>
      <w:r>
        <w:rPr>
          <w:rFonts w:cs="Arial" w:ascii="Arial" w:hAnsi="Arial"/>
          <w:bCs/>
        </w:rPr>
        <w:tab/>
        <w:t>PEC-email all'indirizzo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L'occasione è gradita per porgere cordiali saluti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..........................................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…........................................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Datore di Lavor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R.L.S. per l’avvenuta consultazione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 sensi dell’art. 50 comma 1 lettera c) del D.lgs. 81/2008 e s.m.i., il   Rappresentante dei Lavoratori per la Sicurezza (R.L.S.) Sig...........................................................firma per conferma dell’avvenuta consultazione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..........................................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…........................................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R.L.S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l’Addetto al Servizio Antincendio per accettazione dell’incaric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..............................................................................nato a..............................................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….................................e dipendente della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dichiara di accettare la nomina di Addetto al Servizio Antincendio Luogo..........................................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…........................................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'Addetto al Servizio Antincendio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.......................................................................</w:t>
      </w:r>
    </w:p>
    <w:sectPr>
      <w:headerReference w:type="default" r:id="rId2"/>
      <w:type w:val="nextPage"/>
      <w:pgSz w:w="11906" w:h="16838"/>
      <w:pgMar w:left="794" w:right="794" w:gutter="0" w:header="72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2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47" w:hanging="0"/>
      <w:jc w:val="both"/>
    </w:pPr>
    <w:rPr>
      <w:rFonts w:ascii="Arial Narrow" w:hAnsi="Arial Narrow" w:cs="Arial"/>
      <w:sz w:val="18"/>
      <w:szCs w:val="24"/>
    </w:rPr>
  </w:style>
  <w:style w:type="paragraph" w:styleId="Testodelblocco">
    <w:name w:val="Testo del blocco"/>
    <w:basedOn w:val="Normal"/>
    <w:qFormat/>
    <w:pPr>
      <w:ind w:left="180" w:right="147" w:hanging="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18:00Z</dcterms:created>
  <dc:creator>Colognese Dott. Alex (Prosystem Ingegneria srl); BOERIS Dario</dc:creator>
  <dc:description/>
  <cp:keywords/>
  <dc:language>en-US</dc:language>
  <cp:lastModifiedBy>PC10</cp:lastModifiedBy>
  <cp:lastPrinted>2003-04-08T09:57:00Z</cp:lastPrinted>
  <dcterms:modified xsi:type="dcterms:W3CDTF">2020-06-29T14:15:00Z</dcterms:modified>
  <cp:revision>20</cp:revision>
  <dc:subject/>
  <dc:title>Segnalazione dello svolgimento diretto da parte del datore di lavoro dei compiti di prevenzione e protezione ( A )</dc:title>
</cp:coreProperties>
</file>